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STÊNCI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LENTÍSSIMO SENHOR DOUTOR JUIZ DE DIREITO DA ___ VARA CÍVEL DE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, por intermédio seu advogado ao final assinado (procuração em anexo doc. 01), com escritório situado à ____________, onde recebe intimações, vem, respeitosamente, à presença de V. Exa., nos autos da ação de ____________, nº _______, que ____________ promove contra ____________, requerer forte no art. 50 do CPC, a ASSISTÊNCIA ao mencionado processo, mediante 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Pretende o autor receber do réu a importância de R$ _____, a título de indenização pela quebra de contrato celebrado entre ambos no dia __/__/__ conforme documentos anexos e autos arrolados.(docs. 02, 03 e 04 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Conforme se observa da leitura da cláusula ____________ do referido contrato (doc. 02) o interveniente figura como fiador do réu __________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     A vista do exposto, tem o requerente legítimo interesse em ser admitido como assistente no mencionado processo, razão pela qual, requer que V. Exa. digne-se a admiti-lo como assistente do réu, com os mesmos direitos e deveres, determinando-se, para tanto, intimação das partes, para que, no prazo de cinco dias, se manifestem a respei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     Havendo oposição de qualquer das partes, protesta-se, desde já, pela produção de todos os meios de prova em direito admitidos, em especial documentos, testemunhas, e o depoimento pessoal do autor e do réu, sob pena de confiss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 de _____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vog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 nº 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9:00Z</dcterms:created>
  <dc:creator>fabio</dc:creator>
  <dc:description/>
  <cp:keywords/>
  <dc:language>en-US</dc:language>
  <cp:lastModifiedBy>fabio</cp:lastModifiedBy>
  <dcterms:modified xsi:type="dcterms:W3CDTF">2009-04-15T19:10:00Z</dcterms:modified>
  <cp:revision>1</cp:revision>
  <dc:subject/>
  <dc:title>ASSISTÊNCIA</dc:title>
</cp:coreProperties>
</file>